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 xml:space="preserve">Firme dei cittadini </w:t>
      </w:r>
      <w:r>
        <w:rPr>
          <w:b/>
          <w:i/>
          <w:sz w:val="20"/>
          <w:szCs w:val="20"/>
          <w:u w:val="single"/>
        </w:rPr>
        <w:t>residenti in Oltrarno</w:t>
      </w:r>
      <w:r>
        <w:rPr>
          <w:b/>
          <w:sz w:val="20"/>
          <w:szCs w:val="20"/>
        </w:rPr>
        <w:t xml:space="preserve"> (rispedire compilato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idrafir@gmail.com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zione di volontariato </w:t>
      </w:r>
      <w:r>
        <w:rPr>
          <w:b/>
          <w:i/>
          <w:sz w:val="28"/>
          <w:szCs w:val="28"/>
        </w:rPr>
        <w:t>Idra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Laboratorio Belveder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Si richiede di attivare, ai sensi della Legge regionale 46 del 2013, un percorso di conoscenza e confronto pubblico sulla nuova destinazione urbanistica prevista per l’area fra Palazzo Pitti e Forte Belvedere (complesso della ex Caserma “Vittorio Veneto” in Costa San Giorgio), attualmente allo studio degli organi tecnici e delle sedi politiche del Comu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L’obiettivo è di far conoscere ai cittadini e alle scuole un bene architettonico di significativo pregio storico, artistico e paesaggistico di fatto sconosciuto ai fiorentini ed analizzare, con il contributo di tutti i portatori di interessi, i possibili impatti (positivi o negativi) sull’Oltrarno in termini di vivibilità, accessibilità, fruizione sociale e cultural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*) I tuoi dati personali verranno utilizzati in conformità con la legge in vigore.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afi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00Z</dcterms:created>
  <dc:creator>Emanuele</dc:creator>
  <dc:description/>
  <dc:language>en-US</dc:language>
  <cp:lastModifiedBy>Utente</cp:lastModifiedBy>
  <cp:lastPrinted>2021-02-26T14:19:00Z</cp:lastPrinted>
  <dcterms:modified xsi:type="dcterms:W3CDTF">2021-02-26T13:23:00Z</dcterms:modified>
  <cp:revision>4</cp:revision>
  <dc:subject/>
  <dc:title/>
</cp:coreProperties>
</file>