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Informativa </w:t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 xml:space="preserve">Art. 13 D.Lgs. 196/03 </w:t>
      </w:r>
    </w:p>
    <w:p>
      <w:pPr>
        <w:pStyle w:val="Normal"/>
        <w:shd w:fill="E6E6E6" w:val="clear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32"/>
          <w:szCs w:val="32"/>
        </w:rPr>
        <w:t xml:space="preserve">Associazione  </w:t>
      </w:r>
      <w:r>
        <w:rPr>
          <w:rFonts w:cs="Arial" w:ascii="Arial" w:hAnsi="Arial"/>
          <w:i/>
          <w:sz w:val="32"/>
          <w:szCs w:val="32"/>
        </w:rPr>
        <w:t>Idra</w:t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i/>
          <w:i/>
          <w:sz w:val="12"/>
          <w:szCs w:val="12"/>
        </w:rPr>
      </w:pPr>
      <w:r>
        <w:rPr>
          <w:rFonts w:cs="Trebuchet MS" w:ascii="Trebuchet MS" w:hAnsi="Trebuchet MS"/>
          <w:i/>
          <w:sz w:val="12"/>
          <w:szCs w:val="1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Con l’entrata in vigore del D.Lgs. n. 196 del 30 giugno 2003 "Codice in materia di protezione dei dati personali", che prevede la tutela delle persone e di altri soggetti rispetto al trattamento dei dati personali, l’Associazione di volontariato </w:t>
      </w:r>
      <w:r>
        <w:rPr>
          <w:rFonts w:cs="Arial" w:ascii="Arial" w:hAnsi="Arial"/>
          <w:i/>
          <w:sz w:val="22"/>
          <w:szCs w:val="22"/>
        </w:rPr>
        <w:t>Idra</w:t>
      </w:r>
      <w:r>
        <w:rPr>
          <w:rFonts w:cs="Arial" w:ascii="Arial" w:hAnsi="Arial"/>
          <w:sz w:val="22"/>
          <w:szCs w:val="22"/>
        </w:rPr>
        <w:t xml:space="preserve"> (onlus) con sede in  50134 Firenze, Via V. Emanuele II 135, Titolare del trattamento è tenuta a fornire alcune informazioni riguardanti l’utilizzo dei dati personali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trattamento sarà improntato ai principi di correttezza, liceità e trasparenza e di tutela della Sua riservatezza e dei Suoi diritti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I dati da Lei forniti verranno trattati per le seguenti possibili finalità: </w:t>
      </w:r>
    </w:p>
    <w:p>
      <w:pPr>
        <w:pStyle w:val="NormaleWeb"/>
        <w:spacing w:before="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sz w:val="22"/>
          <w:szCs w:val="22"/>
          <w:u w:val="single"/>
        </w:rPr>
        <w:t>Se vorrà diventare Soc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e saranno richiesti i seguenti dati: </w:t>
      </w:r>
    </w:p>
    <w:p>
      <w:pPr>
        <w:pStyle w:val="NormaleWeb"/>
        <w:spacing w:before="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– cognome –  indirizzo – numero di telefono e fax - indirizzo/i e-mail.</w:t>
      </w:r>
    </w:p>
    <w:p>
      <w:pPr>
        <w:pStyle w:val="NormaleWeb"/>
        <w:spacing w:before="0" w:after="0"/>
        <w:ind w:left="108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e luogo e data di nascita al momento non sono necessari. Ci riserviamo eventualmente di chiederli in ottemperanza a disposizioni legislative.  </w:t>
      </w:r>
    </w:p>
    <w:p>
      <w:pPr>
        <w:pStyle w:val="NormaleWeb"/>
        <w:spacing w:before="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conferimento di questi dati, per il perseguimento delle finalità associative e della gestione amministrativa dei servizi, è facoltativo. Tuttavia l’eventuale rifiuto comporterà l’impossibilità di essere ammesso come socio dell’Associazione. </w:t>
      </w:r>
    </w:p>
    <w:p>
      <w:pPr>
        <w:pStyle w:val="NormaleWeb"/>
        <w:spacing w:before="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sz w:val="22"/>
          <w:szCs w:val="22"/>
          <w:u w:val="single"/>
        </w:rPr>
        <w:t>Se vorrà essere inserito nella mailing list (elenco dei destinatari elettronici dei comunicati e delle notizie) dell’Associ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saranno richiesti i seguenti dati: </w:t>
      </w:r>
    </w:p>
    <w:p>
      <w:pPr>
        <w:pStyle w:val="NormaleWeb"/>
        <w:spacing w:before="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nome – cognome –  indirizzo – numero di telefono e fax - indirizzo/i e-mail.</w:t>
      </w:r>
    </w:p>
    <w:p>
      <w:pPr>
        <w:pStyle w:val="NormaleWeb"/>
        <w:spacing w:before="0" w:after="0"/>
        <w:ind w:left="108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e luogo e data di nascita al momento non sono necessari. Ci riserviamo eventualmente di chiederli in ottemperanza a disposizioni legislative.  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nferimento di tali dati, per finalità di gestione amministrativa dei servizi, è facoltativo. I dati verranno utilizzati per finalità di comunicazione a mezzo e-mail delle iniziative ed attività organizzate o promosse dall’Associazione, o per rispondere ai quesiti posti. L’eventuale rifiuto di conferire tali dati comporterà la non iscrizione nella mailing list dell’Associazione e l’impossibilità di fornire risposte ai quesiti posti. 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 chiederà l’apertura di un rapporto di collaborazione con la nostra Associ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saranno richiesti i seguenti dati:</w:t>
      </w:r>
    </w:p>
    <w:p>
      <w:pPr>
        <w:pStyle w:val="NormaleWeb"/>
        <w:spacing w:before="0" w:after="0"/>
        <w:ind w:left="108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– cognome –  indirizzo – numero di telefono e fax - indirizzo/i e-mail.</w:t>
      </w:r>
    </w:p>
    <w:p>
      <w:pPr>
        <w:pStyle w:val="NormaleWeb"/>
        <w:spacing w:before="0" w:after="0"/>
        <w:ind w:left="11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e luogo e data di nascita al momento non sono necessari. Ci riserviamo eventualmente di chiederli in ottemperanza a disposizioni legislative.     </w:t>
      </w:r>
    </w:p>
    <w:p>
      <w:pPr>
        <w:pStyle w:val="NormaleWeb"/>
        <w:spacing w:before="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Il conferimento di questi dati, per finalità di gestione amministrativa dei servizi stessi e del rapporto di collaborazione, è facoltativo. Tuttavia l’eventuale rifiuto comporterà l’impossibilità di effettuare il servizio richiest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In relazione al perseguimento degli scopi statutari NON SIAMO in possesso di alcun Suo dato qualificabile come sensibile (</w:t>
      </w:r>
      <w:r>
        <w:rPr>
          <w:rFonts w:cs="Arial" w:ascii="Arial" w:hAnsi="Arial"/>
          <w:i/>
          <w:sz w:val="22"/>
          <w:szCs w:val="22"/>
        </w:rPr>
        <w:t>idoneo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>, art.4 co.1, lett.d. del Codice) o giudiziario (art.4 co.1 lett.e. del Codice).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trattamento dei dati avverrà mediante strumenti idonei a garantire la sicurezza e la riservatezza e potrà essere effettuato, oltre che con supporti cartacei, anche attraverso strumenti automatizzati (sia informatici che telematici) atti a memorizzare, gestire e trasmettere i dati stess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l trattamento avviene con le modalità stabilite con delibera del Consiglio direttivo dell’Associazione in data 30.12.’05, liberamente consultabile presso la segreteria dell’Associazione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municazione dei dati: </w:t>
      </w:r>
    </w:p>
    <w:p>
      <w:pPr>
        <w:pStyle w:val="NormaleWeb"/>
        <w:spacing w:before="0" w:after="0"/>
        <w:ind w:left="1134" w:hanging="33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sz w:val="22"/>
          <w:szCs w:val="22"/>
          <w:u w:val="single"/>
        </w:rPr>
        <w:t>relativi ai soci e/o volontari</w:t>
      </w:r>
      <w:r>
        <w:rPr>
          <w:rFonts w:cs="Arial" w:ascii="Arial" w:hAnsi="Arial"/>
          <w:sz w:val="22"/>
          <w:szCs w:val="22"/>
        </w:rPr>
        <w:t>: i dati potranno essere diffusi nel solo ambito interno associativo;  non saranno per nessuna ragione divulgati o ceduti a terzi esterni all’Associazione senza una Sua esplicita autorizzazione;</w:t>
      </w:r>
    </w:p>
    <w:p>
      <w:pPr>
        <w:pStyle w:val="NormaleWeb"/>
        <w:spacing w:before="0" w:after="0"/>
        <w:ind w:left="1134" w:hanging="33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sz w:val="22"/>
          <w:szCs w:val="22"/>
          <w:u w:val="single"/>
        </w:rPr>
        <w:t>relativi agli iscritti alla mailing list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i dati potranno essere condivisi solo fra i membri effettivi dell’Associazione; non verranno comunicati a terzi esterni all’Associazione senza una Sua esplicita autorizzazione;</w:t>
      </w:r>
    </w:p>
    <w:p>
      <w:pPr>
        <w:pStyle w:val="NormaleWeb"/>
        <w:spacing w:before="0" w:after="0"/>
        <w:ind w:left="1100" w:hanging="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  <w:u w:val="single"/>
        </w:rPr>
        <w:t>relativi all’espletamento di un rapporto di collaborazion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 dati potranno essere condivisi solo fra i membri effettivi dell’Associazione; non verranno comunicati a terzi esterni all’Associazione senza una Sua esplicita autorizzazione.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 Titolare del trattamento è l’Associazione di volontariato </w:t>
      </w:r>
      <w:r>
        <w:rPr>
          <w:rFonts w:cs="Arial" w:ascii="Arial" w:hAnsi="Arial"/>
          <w:i/>
          <w:sz w:val="22"/>
          <w:szCs w:val="22"/>
        </w:rPr>
        <w:t>Idra</w:t>
      </w:r>
      <w:r>
        <w:rPr>
          <w:rFonts w:cs="Arial" w:ascii="Arial" w:hAnsi="Arial"/>
          <w:sz w:val="22"/>
          <w:szCs w:val="22"/>
        </w:rPr>
        <w:t xml:space="preserve"> (onlus), con sede in via V. Emanuele 135, 50134 Firenze.</w:t>
      </w:r>
    </w:p>
    <w:p>
      <w:pPr>
        <w:pStyle w:val="NormaleWeb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In ogni momento Lei potrà esercitare i Suoi diritti nei confronti del Titolare del trattamento contattandolo nella persona del presidente dell’Associazione, all’indirizzo di cui al punto 4, ai sensi dell'art.7 del D.Lgs.196/2003, che riportiamo di seguito in estrat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rolamo Dell’Olio, Via Giano della Bella 7 - 50124  FIRENZE; Tel. e fax 055.233.76.65; e-mail dell’Associazione </w:t>
      </w:r>
      <w:r>
        <w:rPr>
          <w:rFonts w:cs="Arial" w:ascii="Arial" w:hAnsi="Arial"/>
          <w:i/>
          <w:sz w:val="22"/>
          <w:szCs w:val="22"/>
        </w:rPr>
        <w:t>Idr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drafir@tin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’ possibile esercitare nei confronti dell’organizzazione i seguenti diritt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a conferma dell’esistenza di dati personali che Vi riguardano, anche se non ancora registrati, e la comunicazione in forma intelligibi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’indicazione dell’origine dei dati personali, nonché delle finalità e modalità del trattame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’indicazione della logica applicata nei trattamenti effettuati con l’ausilio di strumenti elettronic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’aggiornamento, la rettifica ovvero, quando vi avete interesse, l’integrazione dei da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a cancellazione, la trasformazione in forma anonima o il blocco dei dati trattati in violazione di legg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a cancellazione, la trasformazione in forma anonima o il blocco dei dati di cui non è necessaria la conservazione, in relazione agli scopi per i quali i dati sono stati raccolti o successivamente tratta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ttenere l’attestazione che l’aggiornamento, la rettifica, l’integrazione, la cancellazione,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- opporvi, in tutto o in parte, per motivi legittimi, al trattamento dei dati personali che Vi riguardano, ancorché pertinenti allo scopo della raccol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- opporvi, in tutto o in parte, al trattamento di dati personali che Vi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sottoscrizione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10"/>
        <w:gridCol w:w="3510"/>
      </w:tblGrid>
      <w:tr>
        <w:trPr>
          <w:trHeight w:val="8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r presa vision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e COGNOME a stampatello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b/>
          <w:b/>
          <w:sz w:val="32"/>
          <w:szCs w:val="32"/>
          <w:lang w:val="de-DE"/>
        </w:rPr>
      </w:pPr>
      <w:r>
        <w:rPr>
          <w:rFonts w:cs="Trebuchet MS" w:ascii="Trebuchet MS" w:hAnsi="Trebuchet MS"/>
          <w:b/>
          <w:sz w:val="32"/>
          <w:szCs w:val="32"/>
          <w:lang w:val="de-DE"/>
        </w:rPr>
        <w:t xml:space="preserve">Consenso al trattamento </w:t>
      </w:r>
    </w:p>
    <w:p>
      <w:pPr>
        <w:pStyle w:val="Normal"/>
        <w:shd w:fill="E6E6E6" w:val="clear"/>
        <w:jc w:val="center"/>
        <w:rPr>
          <w:rFonts w:ascii="Trebuchet MS" w:hAnsi="Trebuchet MS" w:cs="Trebuchet MS"/>
          <w:i/>
          <w:i/>
          <w:sz w:val="32"/>
          <w:szCs w:val="32"/>
          <w:lang w:val="de-DE"/>
        </w:rPr>
      </w:pPr>
      <w:r>
        <w:rPr>
          <w:rFonts w:cs="Trebuchet MS" w:ascii="Trebuchet MS" w:hAnsi="Trebuchet MS"/>
          <w:i/>
          <w:sz w:val="32"/>
          <w:szCs w:val="32"/>
          <w:lang w:val="de-DE"/>
        </w:rPr>
        <w:t xml:space="preserve">Art. 23 D.Lgs. 196/03 </w:t>
      </w:r>
    </w:p>
    <w:p>
      <w:pPr>
        <w:pStyle w:val="Normal"/>
        <w:shd w:fill="E6E6E6" w:val="clear"/>
        <w:jc w:val="center"/>
        <w:rPr>
          <w:rFonts w:ascii="Arial" w:hAnsi="Arial" w:cs="Arial"/>
          <w:i/>
          <w:i/>
          <w:sz w:val="32"/>
          <w:szCs w:val="32"/>
          <w:lang w:val="de-DE"/>
        </w:rPr>
      </w:pPr>
      <w:r>
        <w:rPr>
          <w:rFonts w:cs="Arial" w:ascii="Arial" w:hAnsi="Arial"/>
          <w:i/>
          <w:sz w:val="32"/>
          <w:szCs w:val="32"/>
          <w:lang w:val="de-DE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32"/>
          <w:szCs w:val="32"/>
        </w:rPr>
        <w:t xml:space="preserve">Associazione  </w:t>
      </w:r>
      <w:r>
        <w:rPr>
          <w:rFonts w:cs="Arial" w:ascii="Arial" w:hAnsi="Arial"/>
          <w:i/>
          <w:sz w:val="32"/>
          <w:szCs w:val="32"/>
        </w:rPr>
        <w:t>Idra</w:t>
      </w:r>
    </w:p>
    <w:p>
      <w:pPr>
        <w:pStyle w:val="Normal"/>
        <w:shd w:fill="E6E6E6" w:val="clear"/>
        <w:jc w:val="both"/>
        <w:rPr>
          <w:rFonts w:ascii="Trebuchet MS" w:hAnsi="Trebuchet MS" w:cs="Trebuchet MS"/>
          <w:i/>
          <w:i/>
          <w:sz w:val="12"/>
          <w:szCs w:val="12"/>
          <w:lang w:val="de-DE"/>
        </w:rPr>
      </w:pPr>
      <w:r>
        <w:rPr>
          <w:rFonts w:cs="Trebuchet MS" w:ascii="Trebuchet MS" w:hAnsi="Trebuchet MS"/>
          <w:i/>
          <w:sz w:val="12"/>
          <w:szCs w:val="1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quale interessato ai sensi dell’art. 4 comma 1  lett. i) del Dlgs 196/03 presa visione dell’informativa rilasciata ai sensi dell’art. 13 del suindicato decreto legislativo  </w:t>
      </w:r>
    </w:p>
    <w:p>
      <w:pPr>
        <w:pStyle w:val="NormaleWeb"/>
        <w:jc w:val="center"/>
        <w:rPr/>
      </w:pPr>
      <w:r>
        <w:rPr>
          <w:rFonts w:cs="Arial" w:ascii="Arial" w:hAnsi="Arial"/>
          <w:sz w:val="22"/>
          <w:szCs w:val="22"/>
        </w:rPr>
        <w:t>dà il consenso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ttamento dei suoi dati personali, da svolgersi in conformità a quanto previsto nella suddetta informativa e nel rispetto delle norme sulla privacy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al trattamento dei suoi dati sensibili e alla loro comunicazione a terzi secondo quanto previsto dalle norme in materia, dalle autorizzazioni generali del Garante e sulla base di quanto indicato nella 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di sottoscrizione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10"/>
        <w:gridCol w:w="3510"/>
      </w:tblGrid>
      <w:tr>
        <w:trPr>
          <w:trHeight w:val="8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e COGNOME a stampatello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hd w:fill="CCCCCC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afi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5:00Z</dcterms:created>
  <dc:creator>CNV LUCCA</dc:creator>
  <dc:description/>
  <dc:language>en-US</dc:language>
  <cp:lastModifiedBy>standard</cp:lastModifiedBy>
  <cp:lastPrinted>2005-09-14T14:33:00Z</cp:lastPrinted>
  <dcterms:modified xsi:type="dcterms:W3CDTF">2006-01-15T15:58:00Z</dcterms:modified>
  <cp:revision>8</cp:revision>
  <dc:subject/>
  <dc:title>fac simili dei moduli utili</dc:title>
</cp:coreProperties>
</file>